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27330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7.9pt" to="170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khoa c«ng nghÖ th«ng t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Néi, ngµy 2 th¸ng 12 n¨m 2013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left="1440" w:firstLine="720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KÝnh göi:  C¸c c¸n bé Khoa C«ng nghÖ Th«ng tin</w:t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oa C«ng nghÖ Th«ng tin tæ chøc buæi sinh ho¹t häc thuËt b¸o c¸o mét sè kÕt qu¶ ®Ò tµi luËn ¸n tiÕn sü, luËn v¨n th¹c sü thùc hiÖn ë  n</w:t>
        <w:softHyphen/>
        <w:t>íc ngoµi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</w:rPr>
        <w:t>Thêi gian:</w:t>
      </w:r>
      <w:r>
        <w:rPr>
          <w:rFonts w:cs=".VnTime" w:ascii=".VnTime" w:hAnsi=".VnTime"/>
          <w:sz w:val="28"/>
        </w:rPr>
        <w:t xml:space="preserve"> tõ 14h - 16h, thø t</w:t>
        <w:softHyphen/>
        <w:t xml:space="preserve"> ngµy 4 th¸ng 12 n¨m 201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</w:rPr>
        <w:t>§Þa ®iÓm:</w:t>
      </w:r>
      <w:r>
        <w:rPr>
          <w:rFonts w:cs=".VnTime" w:ascii=".VnTime" w:hAnsi=".VnTime"/>
          <w:sz w:val="28"/>
        </w:rPr>
        <w:t xml:space="preserve"> V¨n phßng Khoa CNTT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Dù kiÕn ph©n bæ thêi gian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1838"/>
        <w:gridCol w:w="43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T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Hä vµ tª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Thêi gian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Néi du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ª Quang C</w:t>
              <w:softHyphen/>
              <w:t>ê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h-14h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×nh bµy ®Ò tµi tèt nghiÖp tiÕn sü (PhD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Hoµng Anh §ø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h35-15h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×nh bµy ®Ò tµi tèt nghiÖp th¹c sü (MSc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Çn Tr</w:t>
              <w:softHyphen/>
              <w:t>êng Gia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h10-15h4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×nh bµy ®Ò tµi tèt nghiÖp th¹c sü (MSc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Ò nghÞ c¸c c¸n bé viªn chøc quan t©m tíi tham dù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</w:r>
    </w:p>
    <w:p>
      <w:pPr>
        <w:pStyle w:val="Normal"/>
        <w:spacing w:lineRule="auto" w:line="360"/>
        <w:ind w:firstLine="5400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Phã tr</w:t>
        <w:softHyphen/>
        <w:t>ëng khoa</w:t>
      </w:r>
    </w:p>
    <w:p>
      <w:pPr>
        <w:pStyle w:val="Normal"/>
        <w:spacing w:lineRule="auto" w:line="360"/>
        <w:ind w:firstLine="540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đã ký)</w:t>
      </w:r>
    </w:p>
    <w:p>
      <w:pPr>
        <w:pStyle w:val="Normal"/>
        <w:spacing w:lineRule="auto" w:line="360"/>
        <w:ind w:firstLine="5400"/>
        <w:rPr/>
      </w:pPr>
      <w:r>
        <w:rPr>
          <w:rFonts w:eastAsia=".VnTime" w:cs=".VnTime" w:ascii=".VnTime" w:hAnsi=".VnTime"/>
          <w:b/>
          <w:sz w:val="26"/>
        </w:rPr>
        <w:t xml:space="preserve">           </w:t>
      </w:r>
      <w:r>
        <w:rPr>
          <w:rFonts w:cs=".VnTime" w:ascii=".VnTime" w:hAnsi=".VnTime"/>
          <w:b/>
          <w:sz w:val="26"/>
        </w:rPr>
        <w:t>TS. Lª V¨n H</w:t>
        <w:softHyphen/>
        <w:t>ng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6:00Z</dcterms:created>
  <dc:creator>Nguyen Van Phong</dc:creator>
  <dc:description/>
  <cp:keywords/>
  <dc:language>en-US</dc:language>
  <cp:lastModifiedBy>Nguyen Thi Loan</cp:lastModifiedBy>
  <cp:lastPrinted>2013-12-02T14:58:00Z</cp:lastPrinted>
  <dcterms:modified xsi:type="dcterms:W3CDTF">2013-12-02T08:19:00Z</dcterms:modified>
  <cp:revision>4</cp:revision>
  <dc:subject/>
  <dc:title>tr­êng ®¹i häc má - ®Þa chÊt</dc:title>
</cp:coreProperties>
</file>